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Fiche Inscription Enfa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SJO Gym Saison 2022-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« Les dossiers sont à rendre en dehors des heures de cours »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-10795</wp:posOffset>
                </wp:positionV>
                <wp:extent cx="1085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Obligatoir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9.5pt;mso-wrap-distance-left:9.05pt;mso-wrap-distance-right:9.05pt;mso-wrap-distance-top:0pt;mso-wrap-distance-bottom:0pt;margin-top:-0.8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Obligatoir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  du licencié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énom du licencié :</w:t>
      </w:r>
    </w:p>
    <w:p>
      <w:pPr>
        <w:pStyle w:val="Normal"/>
        <w:widowControl w:val="false"/>
        <w:tabs>
          <w:tab w:val="clear" w:pos="720"/>
          <w:tab w:val="left" w:pos="6864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présentant légal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9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e naissance 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7208" w:leader="none"/>
          <w:tab w:val="left" w:pos="85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lément d'adresse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él Portable Mère 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7208" w:leader="none"/>
          <w:tab w:val="right" w:pos="8803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° et nom de la voie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>Tél Portable Père :</w:t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7208" w:leader="none"/>
          <w:tab w:val="right" w:pos="880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° BP ou lieu-dit 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7208" w:leader="none"/>
          <w:tab w:val="left" w:pos="8570" w:leader="none"/>
        </w:tabs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8155</wp:posOffset>
            </wp:positionH>
            <wp:positionV relativeFrom="paragraph">
              <wp:posOffset>76200</wp:posOffset>
            </wp:positionV>
            <wp:extent cx="922020" cy="1037590"/>
            <wp:effectExtent l="0" t="0" r="0" b="0"/>
            <wp:wrapTight wrapText="bothSides">
              <wp:wrapPolygon edited="0">
                <wp:start x="2124" y="0"/>
                <wp:lineTo x="2124" y="664"/>
                <wp:lineTo x="5195" y="2164"/>
                <wp:lineTo x="6404" y="2164"/>
                <wp:lineTo x="9182" y="4359"/>
                <wp:lineTo x="8267" y="6553"/>
                <wp:lineTo x="6862" y="7506"/>
                <wp:lineTo x="6862" y="8459"/>
                <wp:lineTo x="457" y="10913"/>
                <wp:lineTo x="-129" y="11461"/>
                <wp:lineTo x="-129" y="14349"/>
                <wp:lineTo x="1208" y="15302"/>
                <wp:lineTo x="2908" y="15302"/>
                <wp:lineTo x="1373" y="19402"/>
                <wp:lineTo x="2287" y="19661"/>
                <wp:lineTo x="2287" y="21452"/>
                <wp:lineTo x="13626" y="21452"/>
                <wp:lineTo x="14834" y="21452"/>
                <wp:lineTo x="17906" y="21452"/>
                <wp:lineTo x="17613" y="19806"/>
                <wp:lineTo x="16534" y="19661"/>
                <wp:lineTo x="19116" y="18997"/>
                <wp:lineTo x="18821" y="16254"/>
                <wp:lineTo x="18364" y="15302"/>
                <wp:lineTo x="20193" y="15302"/>
                <wp:lineTo x="21598" y="14349"/>
                <wp:lineTo x="21598" y="11461"/>
                <wp:lineTo x="21109" y="10913"/>
                <wp:lineTo x="11306" y="8719"/>
                <wp:lineTo x="11926" y="7102"/>
                <wp:lineTo x="12384" y="4359"/>
                <wp:lineTo x="15913" y="2164"/>
                <wp:lineTo x="19442" y="403"/>
                <wp:lineTo x="18985" y="114"/>
                <wp:lineTo x="3039" y="0"/>
                <wp:lineTo x="2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de postal / Ville 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color w:val="000000"/>
          <w:sz w:val="13"/>
          <w:szCs w:val="13"/>
        </w:rPr>
      </w:pPr>
      <w:r>
        <w:rPr>
          <w:rFonts w:cs="Wingdings" w:ascii="Wingdings" w:hAnsi="Wingding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2079" w:leader="none"/>
          <w:tab w:val="left" w:pos="522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-mail (lisible svp) :………..................................................................@..........................................................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2079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2079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09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’autorise mon enfant à se rendre aux activités seul : Oui / N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09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sation parentale pour les prises de photos durant les cours : Oui / N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09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oulez-vous une attestation C.E ou un justificatif : Oui  /  N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09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ulez-vous un Tee-Shirt de gym ? (07 € si vous le prenez dès l’inscription, 10 € en cours d’année) Oui / Non</w:t>
      </w:r>
    </w:p>
    <w:p>
      <w:pPr>
        <w:pStyle w:val="Normal"/>
        <w:widowControl w:val="false"/>
        <w:tabs>
          <w:tab w:val="clear" w:pos="720"/>
          <w:tab w:val="right" w:pos="10097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ction(s) sur laquelle j’inscris mon enfant</w:t>
      </w:r>
      <w:r>
        <w:rPr>
          <w:rFonts w:cs="Arial" w:ascii="Arial" w:hAnsi="Arial"/>
          <w:b/>
          <w:bCs/>
          <w:color w:val="000000"/>
          <w:sz w:val="20"/>
          <w:szCs w:val="20"/>
        </w:rPr>
        <w:t> : (merci de cochez la case)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veil-Gym (De 3 à 5 an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arçons (8 ans et +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oisir Groupe 1 (6-8 an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oisir Groupe 2 (9-11 an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oisir Groupe 3 (11 ans et +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am- Gym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" w:leader="none"/>
          <w:tab w:val="left" w:pos="5225" w:leader="none"/>
          <w:tab w:val="left" w:pos="6757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ab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nes à prévenir en cas d’urg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léphone(s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7780</wp:posOffset>
                </wp:positionV>
                <wp:extent cx="6276975" cy="2428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.4pt;width:494.2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FF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fr-FR"/>
        </w:rPr>
        <w:t xml:space="preserve">A rendre obligatoirement </w:t>
      </w:r>
      <w:r>
        <w:rPr>
          <w:rFonts w:cs="Arial" w:ascii="Arial" w:hAnsi="Arial"/>
          <w:b/>
          <w:bCs/>
          <w:color w:val="FF0000"/>
          <w:sz w:val="14"/>
          <w:szCs w:val="16"/>
          <w:u w:val="single"/>
          <w:lang w:eastAsia="fr-FR"/>
        </w:rPr>
        <w:t>(Les documents ci-dessous sont téléchargeables sur le site internet</w:t>
      </w:r>
      <w:r>
        <w:rPr>
          <w:rFonts w:cs="Arial" w:ascii="Arial" w:hAnsi="Arial"/>
          <w:b/>
          <w:bCs/>
          <w:color w:val="FF0000"/>
          <w:sz w:val="18"/>
          <w:szCs w:val="20"/>
          <w:lang w:eastAsia="fr-FR"/>
        </w:rPr>
        <w:t xml:space="preserve"> 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eastAsia="fr-FR"/>
          </w:rPr>
          <w:t>http://gymonzain.wifeo.com</w:t>
        </w:r>
      </w:hyperlink>
      <w:r>
        <w:rPr>
          <w:rFonts w:cs="Arial" w:ascii="Arial" w:hAnsi="Arial"/>
          <w:b/>
          <w:bCs/>
          <w:color w:val="FF0000"/>
          <w:sz w:val="16"/>
          <w:szCs w:val="16"/>
          <w:lang w:eastAsia="fr-FR"/>
        </w:rPr>
        <w:t xml:space="preserve"> )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  <w:color w:val="FF0000"/>
          <w:sz w:val="20"/>
          <w:szCs w:val="16"/>
          <w:lang w:eastAsia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6"/>
          <w:lang w:eastAsia="fr-F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00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tre règlement* fractionné en 3 fois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à l’ordre de l’ASJO Gymnastiqu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sz w:val="20"/>
        </w:rPr>
        <w:t xml:space="preserve">avec au dos le nom, le prénom et la section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00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certificat médical de non-contre-indication à la discipline concernée pour les nouveaux licenciés ou le questionnaire médical complété pour les anciens licenciés valable 3 ans (certif valable 3 ans)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center" w:pos="1620" w:leader="none"/>
          <w:tab w:val="left" w:pos="7005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Une photo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OBLIGATOIRE</w:t>
      </w:r>
      <w:r>
        <w:rPr>
          <w:rFonts w:cs="Comic Sans MS" w:ascii="Comic Sans MS" w:hAnsi="Comic Sans MS"/>
          <w:sz w:val="20"/>
        </w:rPr>
        <w:t>** avec nom et prénom du licencié à coller sur le dossier d’inscription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00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e adresse email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VALID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LISIBLE SVP pour communiquer</w:t>
      </w:r>
      <w:r>
        <w:rPr>
          <w:rFonts w:cs="Comic Sans MS" w:ascii="Comic Sans MS" w:hAnsi="Comic Sans MS"/>
          <w:sz w:val="20"/>
        </w:rPr>
        <w:t>. (Sur le dossier d’inscription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005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 règlement intérieur lu et signé après acceptation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005" w:leader="none"/>
        </w:tabs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</w:rPr>
        <w:t>Une bouteille d’eau pour tous les cours et cheveux longs attachés.</w:t>
      </w:r>
    </w:p>
    <w:p>
      <w:pPr>
        <w:pStyle w:val="TextBody"/>
        <w:tabs>
          <w:tab w:val="left" w:pos="720" w:leader="none"/>
          <w:tab w:val="left" w:pos="7005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720" w:leader="none"/>
          <w:tab w:val="left" w:pos="7005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Les chèques vacances, les bons CAF et les pass’sports sont acceptés. Obligation de fractionner les chèques en 3 fois.</w:t>
      </w:r>
    </w:p>
    <w:p>
      <w:pPr>
        <w:pStyle w:val="TextBody"/>
        <w:tabs>
          <w:tab w:val="left" w:pos="720" w:leader="none"/>
          <w:tab w:val="left" w:pos="7005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La photo peut-être une photo d’identité scannée, imprimée, ... Au libre choix.</w:t>
      </w:r>
    </w:p>
    <w:p>
      <w:pPr>
        <w:pStyle w:val="TextBody"/>
        <w:tabs>
          <w:tab w:val="left" w:pos="720" w:leader="none"/>
          <w:tab w:val="left" w:pos="7005" w:leader="none"/>
        </w:tabs>
        <w:ind w:left="72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720" w:leader="none"/>
          <w:tab w:val="left" w:pos="7005" w:leader="none"/>
        </w:tabs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97" w:leader="none"/>
        </w:tabs>
        <w:autoSpaceDE w:val="false"/>
        <w:ind w:left="360" w:hanging="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4515" w:leader="none"/>
          <w:tab w:val="left" w:pos="7005" w:leader="none"/>
        </w:tabs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Réductions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 Déduction de 5 € </w:t>
      </w:r>
      <w:r>
        <w:rPr>
          <w:rFonts w:cs="Comic Sans MS" w:ascii="Comic Sans MS" w:hAnsi="Comic Sans MS"/>
          <w:b/>
          <w:i/>
          <w:sz w:val="16"/>
          <w:szCs w:val="16"/>
        </w:rPr>
        <w:t>sur le montant de la cotisation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>à partir du 2</w:t>
      </w:r>
      <w:r>
        <w:rPr>
          <w:rFonts w:cs="Comic Sans MS" w:ascii="Comic Sans MS" w:hAnsi="Comic Sans MS"/>
          <w:b/>
          <w:i/>
          <w:sz w:val="16"/>
          <w:szCs w:val="16"/>
          <w:vertAlign w:val="superscript"/>
        </w:rPr>
        <w:t>ème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membre de la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même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famille inscrit.</w:t>
      </w:r>
    </w:p>
    <w:p>
      <w:pPr>
        <w:pStyle w:val="TextBody"/>
        <w:tabs>
          <w:tab w:val="left" w:pos="4515" w:leader="none"/>
          <w:tab w:val="left" w:pos="7005" w:leader="none"/>
        </w:tabs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color w:val="FF0000"/>
          <w:sz w:val="16"/>
          <w:szCs w:val="16"/>
        </w:rPr>
        <w:t xml:space="preserve">    </w:t>
      </w: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</w:rPr>
        <w:t>Attention</w:t>
      </w:r>
      <w:r>
        <w:rPr>
          <w:rFonts w:cs="Comic Sans MS" w:ascii="Comic Sans MS" w:hAnsi="Comic Sans MS"/>
          <w:i/>
          <w:color w:val="FF0000"/>
          <w:sz w:val="16"/>
          <w:szCs w:val="16"/>
        </w:rPr>
        <w:t> : La municipalité se réserve le droit d’annuler exceptionnellement 1 ou 2 cours en raison de la forte demande de salle.</w:t>
      </w:r>
    </w:p>
    <w:p>
      <w:pPr>
        <w:pStyle w:val="TextBody"/>
        <w:tabs>
          <w:tab w:val="left" w:pos="4515" w:leader="none"/>
          <w:tab w:val="left" w:pos="7005" w:leader="none"/>
        </w:tabs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</w:r>
    </w:p>
    <w:p>
      <w:pPr>
        <w:pStyle w:val="TextBody"/>
        <w:tabs>
          <w:tab w:val="left" w:pos="4515" w:leader="none"/>
          <w:tab w:val="left" w:pos="7005" w:leader="none"/>
        </w:tabs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</w:r>
    </w:p>
    <w:p>
      <w:pPr>
        <w:pStyle w:val="TextBody"/>
        <w:tabs>
          <w:tab w:val="left" w:pos="4515" w:leader="none"/>
          <w:tab w:val="left" w:pos="7005" w:leader="none"/>
        </w:tabs>
        <w:jc w:val="center"/>
        <w:rPr>
          <w:vanish/>
        </w:rPr>
      </w:pPr>
      <w:r>
        <w:rPr>
          <w:rFonts w:cs="Comic Sans MS" w:ascii="Comic Sans MS" w:hAnsi="Comic Sans MS"/>
          <w:b/>
          <w:i/>
          <w:color w:val="FF0000"/>
          <w:sz w:val="14"/>
          <w:szCs w:val="14"/>
          <w:u w:val="single"/>
        </w:rPr>
        <w:t>MAJORATION DE 10 €/MOIS SI VOTRE DOSSIER D’INSCRIPTION N’EST PAS RENDU DANS LE MOIS SUIVANT L’INSCRIPTION</w:t>
      </w:r>
      <w:r>
        <w:rPr>
          <w:rFonts w:cs="Comic Sans MS" w:ascii="Comic Sans MS" w:hAnsi="Comic Sans MS"/>
          <w:i/>
          <w:color w:val="FF0000"/>
          <w:sz w:val="14"/>
          <w:szCs w:val="14"/>
        </w:rPr>
        <w:t>.</w:t>
      </w:r>
      <w:bookmarkStart w:id="0" w:name="_PictureBullets"/>
      <w:bookmarkEnd w:id="0"/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5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Comic Sans MS" w:hAnsi="Comic Sans MS" w:cs="Comic Sans MS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ymonzain.wife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9:00Z</dcterms:created>
  <dc:creator>Bureau ASJO-GYM</dc:creator>
  <dc:description/>
  <cp:keywords/>
  <dc:language>en-US</dc:language>
  <cp:lastModifiedBy>William Herpin</cp:lastModifiedBy>
  <cp:lastPrinted>2022-09-06T09:23:00Z</cp:lastPrinted>
  <dcterms:modified xsi:type="dcterms:W3CDTF">2022-09-06T07:23:00Z</dcterms:modified>
  <cp:revision>10</cp:revision>
  <dc:subject/>
  <dc:title>Fiche Inscription ASJO Gym Saison 2012-2013</dc:title>
</cp:coreProperties>
</file>